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18 июл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брохотова Сергея Юрьевича, * года рождения, уроженца                         *, паспорт *, зарегистрированного по месту жительства по адресу: *, *, работающего *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Доброхотов С.Ю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9.04.2024 в 13:10 Доброхотов С.Ю., находясь по адресу: г*, в ходе конфликта на почве личных неприязненных отношений, умышленно нанес удин удар костылем в область лица Д. А., чем причинил последней физическую боль и телесное повреждение в виде гематомы в лобной области слева размером 5см х 5см, которое вреда здоровью не причинило и не повлекло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Доброхотов С.Ю., потерпевшая Д. А. не присутствовали, о месте, дате и времени рассмотрения дела извещены посредством смс-информирования 02.07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ч. 3 ст. 25.2 КоАП РФ дело рассмотрено в отсутствие Доброхотова С.Ю. и Д. 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Доброхотова С.Ю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Доброхотова С.Ю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03.06.2024 *; копиями рапортов оперативного дежурного дежурной части ОМВД России по г. Радужному ХМАО-Югры от 29.04.2024; копией рапорта полицейского ОВ ППСП ОМВД России по г. Радужному от 29.04.2024; рапортом УУП ОУУП ОУУП и ПДН ОМВД России по г. Радужному от 30.06.2024; постановлением об отказе в возбуждении уголовного дела от 29.05.2024; письменными объяснениями потерпевшей Д. А. от 29.04.2024, в которых она подтвердил событие и обстоятельства административного правонарушения; письменными объяснениями Доброхотова С.Ю. от 29.04.2024, в которых он также подтвердил</w:t>
      </w:r>
      <w:r>
        <w:rPr/>
        <w:t xml:space="preserve"> </w:t>
      </w:r>
      <w:r>
        <w:rPr>
          <w:sz w:val="27"/>
          <w:szCs w:val="27"/>
        </w:rPr>
        <w:t>обстоятельства, изложенные в протоколе об административном правонарушении;</w:t>
      </w:r>
      <w:r>
        <w:rPr/>
        <w:t xml:space="preserve"> </w:t>
      </w:r>
      <w:r>
        <w:rPr>
          <w:sz w:val="27"/>
          <w:szCs w:val="27"/>
        </w:rPr>
        <w:t xml:space="preserve">постановлением о назначении медицинской судебной экспертизы от 29.04.2024; копией медицинской карты Д. А..; постановлением о назначении медицинской судебной экспертизы от 16.05.2024; заключением эксперта филиала «Отделение в г. Радужному» КУ «Бюро судебно-медицинской экспертизы» ХМАО-Югры № * от 21.05.2024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Д. А.</w:t>
      </w:r>
      <w:r>
        <w:rPr>
          <w:sz w:val="27"/>
          <w:szCs w:val="27"/>
        </w:rPr>
        <w:t xml:space="preserve"> телесного повреждения в виде гематомы в лобной области слева размером 5см х 5см, которое могло быть причинено от ударно-сдавливающего  воздействия твердого тупого предмета, и не повлекло кратковременного расстройства здоровья или незначительной стойкой утраты общей трудоспособности и по этому признаку расценивается как не причинившее вред здоровь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ого повреждения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Доброхотова С.Ю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Доброхотов С.Ю. находится в трудоспособном возрасте, не лишен возможности к получению доходы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предусмотренных ст.ст. 4.2, 4.3 КоАП РФ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Доброхотовым С.Ю. правонарушения, отсутствие как смягчающих, так и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Доброхотова Серея Юрье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</w:t>
      </w:r>
      <w:r>
        <w:rPr>
          <w:spacing w:val="-4"/>
          <w:sz w:val="26"/>
          <w:szCs w:val="26"/>
        </w:rPr>
        <w:t xml:space="preserve">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6742406141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Доброхотову С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74-2502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4-002888-02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674-2502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56-01-2024-00437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